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School Bus Supplemental Loss Control Checklist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afety Progra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oes Insured have a formal written safety program? (yes/n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s there any driver post hiring driver training? (yes/no) If yes, please describ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oes Insured have a written procedure addressing sexual abuse/molestatio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oes Insured have an Accident Review Committee and disciplinary procedure for drivers with moving violations? (yes/n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Has Insured won or lost any contracts within the last three (3) years (yes/no).  </w:t>
      </w:r>
      <w:r>
        <w:rPr>
          <w:rFonts w:eastAsia="Times New Roman" w:cs="Arial" w:ascii="Calibri" w:hAnsi="Calibri"/>
          <w:bCs/>
          <w:sz w:val="22"/>
          <w:szCs w:val="22"/>
        </w:rPr>
        <w:t>If no, then elaborate on when existing contract(s) will expire.  If yes, what changes were negotiated and wh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re regular Safety Meetings Held? (yes/no) if yes how often?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hat DOT # /Authority does the insured operate under?   If owner operators are contracted, provide applicable lease agreements and contracts, including indemnification provisions.  </w:t>
      </w:r>
    </w:p>
    <w:p>
      <w:pPr>
        <w:pStyle w:val="Normal"/>
        <w:spacing w:before="280" w:after="28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pecial Transportation Exposu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 you transport individuals with Special Needs? (yes/no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Monitors provided when transporting Special Needs Students? (yes/No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Drivers/Staff trained in the handling of Special Needs Students? (yes/no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f Wheelchair equipped do all Lifts/Ramps comply with ADA accessibility requirements? (yes/no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e-Hiring Practic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es Insured perform background, fingerprint, criminal and sex offender checks on all employee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es Insured conduct reference checks on all new employee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es Insured have a training program for all employees on awareness of sexual abuse/molestation?  If yes, please describe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es Insured provide a Drug/Alcohol free workplace? (yes/no) if yes, please describe,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river Selection and Monitoring Hiring Proced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es Insured hire drivers under the age of 25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10% or less of Insured drivers over the age of 65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all drivers properly licensed &amp; registered in accordance with State &amp; Federal Guidelines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 </w:t>
      </w:r>
      <w:r>
        <w:rPr>
          <w:rFonts w:eastAsia="Times New Roman" w:cs="Arial" w:ascii="Calibri" w:hAnsi="Calibri"/>
          <w:color w:val="000000"/>
          <w:sz w:val="22"/>
          <w:szCs w:val="22"/>
        </w:rPr>
        <w:t>Do all of the Insured's drivers who operate School Buses/Vans/Coaches have CDL Licenses and the Proper School Bus Passenger Endorsements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a written application for employment completed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MVR's ordered and reviewed prior to hir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 Company Sponsored road test that is given to all drivers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n Employee drug test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 written driving exam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 physical examination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 minimum number of 3 years’ experience required for bus driving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Driver records maintained for all Drivers for a minimum of Three (3) years? (yes/n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What is the average length of Employment for Drivers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escribe Driver Training and Incentive Program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utomobi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 Property/Garage Facility fenced, gated and/or locked? (yes/n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there any personal use of the vehicles? (yes/no) If yes, please describe Insured's polic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re family members allowed to use Company vehicles? (yes/no) if yes, please describe Insured's polic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o Employees take Company vehicles home in the Evening? (yes/no) if yes, please describe Insured's polic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re Vehicles/Equipment on a scheduled maintenance Program (yes/no)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s</w:t>
      </w:r>
      <w:r>
        <w:rPr>
          <w:rFonts w:eastAsia="Times New Roman" w:cs="Arial" w:ascii="Calibri" w:hAnsi="Calibri"/>
          <w:bCs/>
          <w:sz w:val="22"/>
          <w:szCs w:val="22"/>
        </w:rPr>
        <w:t xml:space="preserve"> maintenance performed by company employees or contracted ou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s a log maintained listing defects and repairs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At what location are the majority of the vehicles parked when not in use?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General Liabili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hat are the Insured's hours of operation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hat is the average/maximum number of daily visitors at Insured's premises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oes the Insured have a vehicle maintenance repair facility on the premises? (yes/no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re caution signs posted while working?  (yes/no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re tools and equipment properly stored after use? (yes/no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s the Parking lot maintained? (yes/no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Cracks repaired? (yes/no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tholes repaired? (yes/no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 there Snow and Ice removal? (yes/no)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underground storage tanks exist on site or any other potential pollution exposure exist?  </w:t>
      </w:r>
      <w:r>
        <w:rPr>
          <w:rFonts w:eastAsia="Times New Roman" w:cs="Arial" w:ascii="Calibri" w:hAnsi="Calibri"/>
          <w:sz w:val="22"/>
          <w:szCs w:val="22"/>
        </w:rPr>
        <w:t>(yes/no)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e vehicle storage facilities fenced?</w:t>
      </w:r>
      <w:r>
        <w:rPr>
          <w:rFonts w:eastAsia="Times New Roman" w:cs="Arial" w:ascii="Calibri" w:hAnsi="Calibri"/>
          <w:sz w:val="22"/>
          <w:szCs w:val="22"/>
        </w:rPr>
        <w:t xml:space="preserve"> (yes/no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8:00Z</dcterms:created>
  <dc:creator>Brenda Sherman</dc:creator>
  <dc:description/>
  <dc:language>en-US</dc:language>
  <cp:lastModifiedBy>Jonas Ora</cp:lastModifiedBy>
  <dcterms:modified xsi:type="dcterms:W3CDTF">2016-10-14T12:18:00Z</dcterms:modified>
  <cp:revision>2</cp:revision>
  <dc:subject/>
  <dc:title/>
</cp:coreProperties>
</file>